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&lt;&lt; ՄԱՏ-ՄԱԱՊՁԲ-02/17&gt;&gt;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Մատենադարան» Մեսրոպ Մաշտոցիղանվան հին ձեռագրերի գիտահետազետական ինստիտուտ» Հիմնադրամը ստորև ներկայացնում է իր կարիքների համար այլ հանրային սննդի օբյեկտների մատուցած ծառայությունների ձեռքբերման նպատակով կազմակերպված &lt;&lt;ՄՍՏ-ՄԱԱՊՁԲ-02/17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7 թվականի նոյեմբերի 28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յլ հանրային սննդի օբյեկտների մատուցած ծառայություն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imes Armenian" w:ascii="GHEA Mariam" w:hAnsi="GHEA Mariam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Լա Վիս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ա Վիս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hy-AM"/>
              </w:rPr>
              <w:t>381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.</w:t>
            </w:r>
            <w:r>
              <w:rPr>
                <w:rFonts w:cs="Sylfaen" w:ascii="GHEA Mariam" w:hAnsi="GHEA Mariam"/>
                <w:b/>
                <w:sz w:val="20"/>
                <w:lang w:val="hy-AM"/>
              </w:rPr>
              <w:t xml:space="preserve">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&lt;&lt; ՄԱՏ-ՄԱԱՊՁԲ-02/17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րիամ Եսա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31104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yesayan.matenadar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Մատենադարան» Մեսրոպ Մաշտոցի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վան հին ձեռագրերի գիտահետազետակա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ինստիտուտ» Հիմնադրամ</w:t>
      </w:r>
    </w:p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30T06:01:00Z</dcterms:modified>
  <cp:revision>15</cp:revision>
  <dc:subject/>
  <dc:title>                                        Ð²Úî²ð²ðàôÂÚàôÜ ´²ò  ÀÜÂ²ò²Î²ðàì  ÜàôØ   Î²î²ðºÈàô  Ø²êÆÜ</dc:title>
</cp:coreProperties>
</file>